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上海理工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复试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walkinnet</dc:creator>
  <dc:description/>
  <dc:language>en-US</dc:language>
  <cp:lastModifiedBy>DELL</cp:lastModifiedBy>
  <dcterms:modified xsi:type="dcterms:W3CDTF">2023-03-24T09:59:50Z</dcterms:modified>
  <cp:revision>2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5A886FD464AC5A395208E4FE539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