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b/>
          <w:b/>
          <w:kern w:val="0"/>
          <w:sz w:val="20"/>
        </w:rPr>
      </w:pPr>
      <w:r>
        <w:rPr>
          <w:b/>
          <w:kern w:val="0"/>
          <w:sz w:val="20"/>
        </w:rPr>
        <w:t>中图分类号：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kern w:val="0"/>
          <w:sz w:val="20"/>
        </w:rPr>
      </w:pPr>
      <w:r>
        <w:rPr>
          <w:b/>
          <w:kern w:val="0"/>
          <w:sz w:val="20"/>
        </w:rPr>
        <w:t>XXXXX</w:t>
      </w:r>
      <w:r>
        <w:rPr>
          <w:b/>
          <w:color w:val="FF0000"/>
          <w:kern w:val="0"/>
          <w:sz w:val="20"/>
        </w:rPr>
        <w:t>（</w:t>
      </w:r>
      <w:r>
        <w:rPr>
          <w:b/>
          <w:color w:val="FF0000"/>
          <w:kern w:val="0"/>
          <w:sz w:val="20"/>
        </w:rPr>
        <w:t>X</w:t>
      </w:r>
      <w:r>
        <w:rPr>
          <w:b/>
          <w:color w:val="FF0000"/>
          <w:kern w:val="0"/>
          <w:sz w:val="20"/>
        </w:rPr>
        <w:t>部位请自己网上查询并填写）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color w:val="FF0000"/>
          <w:kern w:val="0"/>
          <w:sz w:val="21"/>
          <w:szCs w:val="21"/>
          <w:lang w:val="en-US" w:eastAsia="en-US"/>
        </w:rPr>
      </w:pPr>
      <w:r>
        <w:rPr>
          <w:b/>
          <w:color w:val="FF0000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581660</wp:posOffset>
                </wp:positionV>
                <wp:extent cx="3148330" cy="322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22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6"/>
                              </w:rPr>
                              <w:t>替换成论文题目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2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6"/>
                              </w:rPr>
                              <w:t>替换成论文题目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pacing w:val="-2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0"/>
                                <w:sz w:val="36"/>
                              </w:rPr>
                              <w:t>专业学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</w:rPr>
                              <w:t>工商管理硕士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</w:rPr>
                              <w:t>张  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pacing w:val="-24"/>
                                <w:sz w:val="36"/>
                              </w:rPr>
                              <w:t>李四  副教授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</w:rPr>
                              <w:t>二○一○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36"/>
                              </w:rPr>
                              <w:t>XX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253.95pt;mso-wrap-distance-left:9.05pt;mso-wrap-distance-right:9.05pt;mso-wrap-distance-top:0pt;mso-wrap-distance-bottom:0pt;margin-top:45.8pt;mso-position-vertical-relative:text;margin-left:134.65pt;mso-position-horizontal-relative:text">
                <v:textbox inset="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2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sz w:val="36"/>
                        </w:rPr>
                        <w:t>替换成论文题目</w:t>
                      </w:r>
                      <w:r>
                        <w:rPr>
                          <w:rFonts w:eastAsia="楷体_GB2312" w:ascii="楷体_GB2312" w:hAnsi="楷体_GB2312"/>
                          <w:b/>
                          <w:spacing w:val="-20"/>
                          <w:sz w:val="36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sz w:val="36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2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sz w:val="36"/>
                        </w:rPr>
                        <w:t>替换成论文题目</w:t>
                      </w:r>
                      <w:r>
                        <w:rPr>
                          <w:rFonts w:eastAsia="楷体_GB2312" w:ascii="楷体_GB2312" w:hAnsi="楷体_GB2312"/>
                          <w:b/>
                          <w:spacing w:val="-20"/>
                          <w:sz w:val="36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sz w:val="36"/>
                        </w:rPr>
                        <w:t>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20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20"/>
                          <w:sz w:val="36"/>
                        </w:rPr>
                        <w:t>专业学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</w:rPr>
                        <w:t>工商管理硕士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6"/>
                        </w:rPr>
                        <w:t>MBA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</w:rPr>
                        <w:t>张  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80"/>
                        <w:ind w:hanging="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pacing w:val="-24"/>
                          <w:sz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pacing w:val="-24"/>
                          <w:sz w:val="36"/>
                        </w:rPr>
                        <w:t>李四  副教授</w:t>
                      </w:r>
                    </w:p>
                    <w:p>
                      <w:pPr>
                        <w:pStyle w:val="Normal"/>
                        <w:spacing w:lineRule="exact" w:line="680"/>
                        <w:ind w:hanging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36"/>
                        </w:rPr>
                        <w:t>二○一○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36"/>
                        </w:rPr>
                        <w:t>XX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</w:rPr>
                        <w:t>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021" w:gutter="0" w:header="454" w:top="1021" w:footer="45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before="312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53:00Z</dcterms:created>
  <dc:creator>王敬国</dc:creator>
  <dc:description/>
  <cp:keywords/>
  <dc:language>en-US</dc:language>
  <cp:lastModifiedBy>oempc</cp:lastModifiedBy>
  <cp:lastPrinted>2009-11-06T11:50:00Z</cp:lastPrinted>
  <dcterms:modified xsi:type="dcterms:W3CDTF">2011-03-29T06:10:00Z</dcterms:modified>
  <cp:revision>10</cp:revision>
  <dc:subject/>
  <dc:title>中图分类号：</dc:title>
</cp:coreProperties>
</file>