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场赛事流程（课程代码：</w:t>
      </w:r>
      <w:r>
        <w:rPr>
          <w:rFonts w:eastAsia="黑体" w:ascii="黑体" w:hAnsi="黑体"/>
          <w:sz w:val="32"/>
          <w:szCs w:val="32"/>
        </w:rPr>
        <w:t>USSTMBA2016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70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内容</w:t>
            </w:r>
          </w:p>
        </w:tc>
      </w:tr>
      <w:tr>
        <w:trPr>
          <w:trHeight w:val="24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学生到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MBA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中心网站上下载案例背景与竞赛指导资料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学生自由组队，组成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人小组（每个小组必须有自己的队名、口号、队员介绍等）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, 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前将电子版报名表发送至：</w:t>
            </w:r>
            <w:hyperlink r:id="rId2">
              <w:r>
                <w:rPr>
                  <w:rFonts w:eastAsia="微软雅黑" w:ascii="微软雅黑" w:hAnsi="微软雅黑"/>
                  <w:sz w:val="24"/>
                  <w:szCs w:val="24"/>
                </w:rPr>
                <w:t>peaktime_usst@126.com</w:t>
              </w:r>
            </w:hyperlink>
            <w:r>
              <w:rPr>
                <w:rFonts w:ascii="微软雅黑" w:hAnsi="微软雅黑" w:eastAsia="微软雅黑"/>
                <w:sz w:val="24"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起，提交报名表的小组可以获得参赛注册码（用于在比赛网站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sim.cesim.cn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进行注册，课程代码为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USSTMBA201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各个小组到校内赛网站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sim.cesim.cn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）进行注册，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注册截止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完善小组介绍，将这些内容制作成海报，并制作小组介绍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（鼓励加入视频等多媒体方式），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前将小组海报及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发送至：</w:t>
            </w:r>
            <w:hyperlink r:id="rId3">
              <w:r>
                <w:rPr>
                  <w:rFonts w:eastAsia="微软雅黑" w:ascii="微软雅黑" w:hAnsi="微软雅黑"/>
                  <w:sz w:val="24"/>
                  <w:szCs w:val="24"/>
                </w:rPr>
                <w:t>peaktime_usst@126.com</w:t>
              </w:r>
            </w:hyperlink>
            <w:r>
              <w:rPr>
                <w:rFonts w:ascii="微软雅黑" w:hAnsi="微软雅黑" w:eastAsia="微软雅黑"/>
                <w:sz w:val="24"/>
                <w:szCs w:val="24"/>
              </w:rPr>
              <w:t>；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注：不能按时提交小组海报及介绍的小组将取消后续参赛资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各个小组根据案例背景与竞赛指导资料研究竞赛相关内容和原则，讨论小组竞争战略及参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sz w:val="24"/>
                <w:szCs w:val="24"/>
              </w:rPr>
              <w:t>赛计划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练习回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结束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前提交小组竞争战略及参赛计划到邮箱：</w:t>
            </w:r>
            <w:hyperlink r:id="rId4">
              <w:r>
                <w:rPr>
                  <w:rStyle w:val="InternetLink"/>
                  <w:rFonts w:eastAsia="微软雅黑" w:ascii="微软雅黑" w:hAnsi="微软雅黑"/>
                  <w:sz w:val="24"/>
                  <w:szCs w:val="24"/>
                </w:rPr>
                <w:t>peaktime_usst@126.com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赛事评委评阅参赛小组资料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练习回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结束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内容</w:t>
            </w:r>
          </w:p>
        </w:tc>
      </w:tr>
      <w:tr>
        <w:trPr>
          <w:trHeight w:val="32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8:3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开幕式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8:30-10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小组自我介绍（每组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钟，需要准备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、演讲顺序将由抽签决定）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:00-10: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练习回合经验分享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:10-11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1:00-11: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经验分享。</w:t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（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后，评委将视比赛情况决定是否开展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，并通知同学进一步安排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比赛第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回合结束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5:30-17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小组进行现场总结分析（需要准备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），模拟赛第一名和最后一名进行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钟的结果分析，其他小组进行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钟的结果分析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7:00-18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，颁奖及闭幕仪式。</w:t>
            </w:r>
          </w:p>
        </w:tc>
      </w:tr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 xml:space="preserve">24 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每个小组进行比赛结果总结，并撰写竞赛总结报告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DF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文件）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: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前，最终版本报告发至邮箱：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peaktime_usst@126.com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～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赛事评委评阅参赛小组总结资料，评分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小组最终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4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02413"/>
    <w:rPr>
      <w:rFonts w:cs="Times New Roman"/>
      <w:color w:val="000000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c54f5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c54f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241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54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c54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ktime_usst@126.com" TargetMode="External"/><Relationship Id="rId3" Type="http://schemas.openxmlformats.org/officeDocument/2006/relationships/hyperlink" Target="mailto:peaktime_usst@126.com" TargetMode="External"/><Relationship Id="rId4" Type="http://schemas.openxmlformats.org/officeDocument/2006/relationships/hyperlink" Target="mailto:peaktime_usst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93</Words>
  <Characters>1106</Characters>
  <CharactersWithSpaces>12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7:00Z</dcterms:created>
  <dc:creator>hp</dc:creator>
  <dc:description/>
  <dc:language>en-US</dc:language>
  <cp:lastModifiedBy>hp</cp:lastModifiedBy>
  <dcterms:modified xsi:type="dcterms:W3CDTF">2016-09-05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