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硕士研究生中期</w:t>
      </w:r>
      <w:r>
        <w:rPr>
          <w:b/>
          <w:bCs/>
          <w:sz w:val="36"/>
          <w:szCs w:val="36"/>
        </w:rPr>
        <w:t>检查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论文字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情况和阶段成果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670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工作存在的主要问题及解决措施、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中期检查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（签字）：</w:t>
            </w:r>
          </w:p>
          <w:p>
            <w:pPr>
              <w:pStyle w:val="Normal"/>
              <w:spacing w:lineRule="exact" w:line="480"/>
              <w:ind w:firstLine="660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82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意见（是否能进入下一环节，学员情况说明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上海理工大学管理学院</w:t>
            </w:r>
          </w:p>
          <w:p>
            <w:pPr>
              <w:pStyle w:val="Normal"/>
              <w:spacing w:lineRule="exact" w:line="480"/>
              <w:ind w:right="360" w:hanging="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</w:rPr>
              <w:t>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696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研究生需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导师意见必须由导师亲笔填写并签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该表由上海理工大学管理学院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教育中心保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DELL</cp:lastModifiedBy>
  <cp:lastPrinted>2008-06-03T10:44:00Z</cp:lastPrinted>
  <dcterms:modified xsi:type="dcterms:W3CDTF">2020-10-14T04:15:00Z</dcterms:modified>
  <cp:revision>78</cp:revision>
  <dc:subject/>
  <dc:title>上海理工大学硕士研究生</dc:title>
</cp:coreProperties>
</file>