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 w:leader="none"/>
          <w:tab w:val="right" w:pos="8821" w:leader="none"/>
        </w:tabs>
        <w:spacing w:lineRule="exact" w:line="560"/>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snapToGrid w:val="false"/>
        <w:spacing w:lineRule="exact" w:line="540" w:before="312" w:after="0"/>
        <w:jc w:val="center"/>
        <w:rPr>
          <w:rFonts w:ascii="方正小标宋简体" w:hAnsi="方正小标宋简体" w:eastAsia="方正小标宋简体"/>
          <w:color w:val="000000"/>
          <w:kern w:val="0"/>
          <w:sz w:val="38"/>
          <w:szCs w:val="38"/>
        </w:rPr>
      </w:pPr>
      <w:r>
        <w:rPr>
          <w:rFonts w:eastAsia="方正小标宋简体" w:ascii="方正小标宋简体" w:hAnsi="方正小标宋简体"/>
          <w:color w:val="000000"/>
          <w:kern w:val="0"/>
          <w:sz w:val="38"/>
          <w:szCs w:val="38"/>
        </w:rPr>
        <w:t>2016</w:t>
      </w:r>
      <w:r>
        <w:rPr>
          <w:rFonts w:ascii="方正小标宋简体" w:hAnsi="方正小标宋简体" w:eastAsia="方正小标宋简体"/>
          <w:color w:val="000000"/>
          <w:kern w:val="0"/>
          <w:sz w:val="38"/>
          <w:szCs w:val="38"/>
        </w:rPr>
        <w:t>年非上海生源应届普通高校毕业生</w:t>
      </w:r>
    </w:p>
    <w:p>
      <w:pPr>
        <w:pStyle w:val="Normal"/>
        <w:snapToGrid w:val="false"/>
        <w:spacing w:lineRule="exact" w:line="540" w:before="0" w:after="312"/>
        <w:jc w:val="center"/>
        <w:rPr>
          <w:rFonts w:ascii="方正小标宋简体" w:hAnsi="方正小标宋简体" w:eastAsia="方正小标宋简体"/>
          <w:color w:val="000000"/>
          <w:kern w:val="0"/>
          <w:sz w:val="38"/>
          <w:szCs w:val="38"/>
        </w:rPr>
      </w:pPr>
      <w:r>
        <w:rPr>
          <w:rFonts w:ascii="方正小标宋简体" w:hAnsi="方正小标宋简体" w:eastAsia="方正小标宋简体"/>
          <w:color w:val="000000"/>
          <w:kern w:val="0"/>
          <w:sz w:val="38"/>
          <w:szCs w:val="38"/>
        </w:rPr>
        <w:t>进沪就业申办本市户籍办法</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人单位是非上海生源应届普通高校毕业生进沪就业直接落户的申办主体。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受理截止日前一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向联席会议办公室提出申请，经审核同意后予以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凡用人单位</w:t>
      </w:r>
      <w:r>
        <w:rPr>
          <w:rFonts w:eastAsia="仿宋_GB2312" w:ascii="仿宋_GB2312" w:hAnsi="仿宋_GB2312"/>
          <w:color w:val="000000"/>
          <w:sz w:val="28"/>
          <w:szCs w:val="28"/>
        </w:rPr>
        <w:t>2015</w:t>
      </w:r>
      <w:r>
        <w:rPr>
          <w:rFonts w:ascii="仿宋_GB2312" w:hAnsi="仿宋_GB2312" w:eastAsia="仿宋_GB2312"/>
          <w:color w:val="000000"/>
          <w:sz w:val="28"/>
          <w:szCs w:val="28"/>
        </w:rPr>
        <w:t>年办理直接落户后毕业生已全部与其解除劳动（聘用）关系的，对该用人单位</w:t>
      </w:r>
      <w:r>
        <w:rPr>
          <w:rFonts w:eastAsia="仿宋_GB2312" w:ascii="仿宋_GB2312" w:hAnsi="仿宋_GB2312"/>
          <w:color w:val="000000"/>
          <w:sz w:val="28"/>
          <w:szCs w:val="28"/>
        </w:rPr>
        <w:t>2016</w:t>
      </w:r>
      <w:r>
        <w:rPr>
          <w:rFonts w:ascii="仿宋_GB2312" w:hAnsi="仿宋_GB2312" w:eastAsia="仿宋_GB2312"/>
          <w:color w:val="000000"/>
          <w:sz w:val="28"/>
          <w:szCs w:val="28"/>
        </w:rPr>
        <w:t>年提出的落户申请不予受理。</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以下情况不属于非上海生源应届普通高校毕业生进沪就业申办本市户籍的范围。</w:t>
      </w:r>
    </w:p>
    <w:p>
      <w:pPr>
        <w:pStyle w:val="Normal"/>
        <w:spacing w:lineRule="exact" w:line="540"/>
        <w:ind w:firstLine="540"/>
        <w:rPr>
          <w:rFonts w:ascii="仿宋_GB2312" w:hAnsi="仿宋_GB2312" w:eastAsia="仿宋_GB2312"/>
          <w:color w:val="000000"/>
          <w:sz w:val="28"/>
          <w:szCs w:val="28"/>
        </w:rPr>
      </w:pPr>
      <w:r>
        <w:rPr>
          <w:rFonts w:eastAsia="仿宋_GB2312" w:cs="仿宋_GB2312" w:ascii="仿宋_GB2312" w:hAnsi="仿宋_GB2312"/>
          <w:color w:val="000000"/>
          <w:sz w:val="27"/>
          <w:szCs w:val="27"/>
        </w:rPr>
        <w:t>1</w:t>
      </w:r>
      <w:r>
        <w:rPr>
          <w:rFonts w:eastAsia="仿宋_GB2312" w:ascii="仿宋_GB2312" w:hAnsi="仿宋_GB2312"/>
          <w:color w:val="000000"/>
          <w:sz w:val="28"/>
          <w:szCs w:val="28"/>
        </w:rPr>
        <w:t>.</w:t>
      </w:r>
      <w:r>
        <w:rPr>
          <w:rFonts w:ascii="仿宋_GB2312" w:hAnsi="仿宋_GB2312" w:eastAsia="仿宋_GB2312"/>
          <w:color w:val="000000"/>
          <w:sz w:val="28"/>
          <w:szCs w:val="28"/>
        </w:rPr>
        <w:t>中介机构派遣人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培养方式为委托、定向或在职培养的毕业生；</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职培养毕业生指在校期间有用人单位为其在上海市缴纳社会保险的毕业生（本人担任法定代表人的企业除外）。</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个人信息表》（含学习成绩评定和学校推荐意见；表中所涉及学习成绩等级以相应绩点进行评定，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协议书如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毕业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际性、全国性竞赛（含：全国大学生电子设计竞赛、全国大学生数学建模竞赛、全国大学生英语竞赛、“挑战杯”全国大学生课外学术科技作品竞赛、全国大学生“飞思卡尔杯”智能汽车竞赛等，以上奖项含地方赛区，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6</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落户申请人应为该专利首次申请时的发明人，不包含该专利首次申请后变更的发明人。</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在受理截止日前提出落户申请，并须提交以下材料：（其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须在提交落户申请材料时提交，</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项可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补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6</w:t>
      </w:r>
      <w:r>
        <w:rPr>
          <w:rFonts w:ascii="仿宋_GB2312" w:hAnsi="仿宋_GB2312" w:eastAsia="仿宋_GB2312"/>
          <w:color w:val="000000"/>
          <w:sz w:val="28"/>
          <w:szCs w:val="28"/>
        </w:rPr>
        <w:t>年毕业生自主创业情况申报表（可在就业创业服务网下载）；</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 2016</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所创办企业为员工（包括毕业生本人）缴纳社保单据复印件（验原件），如毕业生本人因户籍原因无法缴纳社保的，须提供其本人未在沪缴纳社保的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 2016</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所创办企业缴纳增值税（营业税）或企业所得税税单复印件（验原件）及经营往来发票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营业场所情况的相关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如属自购房，须提交自购房产权证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如属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因 “支边”“支内”户口由上海市迁出的，须提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因“支边”“支内”户籍迁出上海的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⑴</w:t>
      </w:r>
      <w:r>
        <w:rPr>
          <w:rFonts w:ascii="仿宋_GB2312" w:hAnsi="仿宋_GB2312" w:eastAsia="仿宋_GB2312"/>
          <w:color w:val="000000"/>
          <w:sz w:val="28"/>
          <w:szCs w:val="28"/>
        </w:rPr>
        <w:t>毕业生为博士毕业生的，须提供：结婚证书复印件（验原件）；其配偶户籍所在地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⑵</w:t>
      </w:r>
      <w:r>
        <w:rPr>
          <w:rFonts w:ascii="仿宋_GB2312" w:hAnsi="仿宋_GB2312" w:eastAsia="仿宋_GB2312"/>
          <w:color w:val="000000"/>
          <w:sz w:val="28"/>
          <w:szCs w:val="28"/>
        </w:rPr>
        <w:t>毕业生为硕士毕业生的，其户籍在沪配偶为博士学历的，须提供：结婚证书复印件（验原件），其配偶学历证书及学位证书复印件（验原件）、《中国高等教育学历认证报告》复印件（验原件）（或《教育部学历证书电子注册备案表》）及《学位认证报告》（教育部学位与研究生教育发展中心出具）复印件（验原件），其配偶户籍所在地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3 \* GB2</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⑶</w:t>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毕业生为硕士毕业生的，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结婚证书复印件（验原件），其配偶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户籍所在地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结婚证书复印件（验原件），其配偶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户籍所在地派出所出具的户籍证明或户口本复印件（验原件）（其配偶被聘任为中级专业技术职务或获得硕士学位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4 \* GB2</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⑷</w:t>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学历证书及学位证书复印件（验原件）、《中国高等教育学历认证报告》复印件（验原件）（或《教育部学历证书电子注册备案表》）及《学位认证报告》（教育部学位与研究生教育发展中心出具）复印件（验原件），其配偶户籍所在地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5 \* GB2</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⑸</w:t>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毕业生为本科或专科毕业生的，户籍在沪配偶为博士学历的，须提供：结婚证书复印件（验原件），其配偶学历证书及学位证书复印件（验原件）、《中国高等教育学历认证报告》复印件（验原件）（或《教育部学历证书电子注册备案表》）及《学位认证报告》（教育部学位与研究生教育发展中心出具）复印件（验原件），其户籍所在地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6 \* GB2</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⑹</w:t>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结婚证书复印件（验原件），其配偶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户籍所在地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结婚证书复印件（验原件），其配偶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户籍所在地派出所出具的户籍证明或户口本复印件（验原件）（其配偶被聘任为中级专业技术职务或获得硕士学位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7 \* GB2</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⑺</w:t>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学历证书及学位证书复印件（验原件）、《中国高等教育学历认证报告》复印件（验原件）（或《教育部学历证书电子注册备案表》）及《学位认证报告》（教育部学位与研究生教育发展中心出具）复印件（验原件），其配偶户籍所在地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受理经办机构所属（辖）用人单位按以下流程申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受理经办机构须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受理经办机构基本情况及下属（辖）用人单位登记表》（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受理经办机构所属（辖）用人单位登录就业创业服务网的“用人单位管理服务平台”，在网上填报相关申请信息，核对无误后网上提交给相应受理经办机构。</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3.</w:t>
      </w:r>
      <w:r>
        <w:rPr>
          <w:rFonts w:ascii="仿宋_GB2312" w:hAnsi="仿宋_GB2312" w:eastAsia="仿宋_GB2312"/>
          <w:color w:val="000000"/>
          <w:sz w:val="28"/>
          <w:szCs w:val="28"/>
        </w:rPr>
        <w:t>各受理经办机构所属（辖）用人单位须备齐单位和毕业生的相关书面材料，由人事工作专员带好单位介绍信、营业执照原件及经办人身份证及复印件至相应受理经办机构进行现场申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受理经办机构确认相关网上填报信息和纸质材料一致，审核通过后，在网上提交相关申请信息并预约时间，到上海市学生事务中心递交纸质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其他用人单位按以下流程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用人单位无相对应受理经办机构，可登录就业创业服务网上的“用人单位管理服务平台”，在网上填报相关申请信息，核对无误后网上提交给上海市学生事务中心，按照预约时间携相关纸质材料到上海市学生事务中心进行现场申报。</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四、受理期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进沪就业落户申请的集中受理时间为即日起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六、受理单位、联系方式及结果查询</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64829191</w:t>
      </w:r>
      <w:r>
        <w:rPr>
          <w:rFonts w:ascii="仿宋_GB2312" w:hAnsi="仿宋_GB2312" w:eastAsia="仿宋_GB2312"/>
          <w:color w:val="000000"/>
          <w:sz w:val="28"/>
          <w:szCs w:val="28"/>
        </w:rPr>
        <w:t>。</w:t>
      </w:r>
    </w:p>
    <w:p>
      <w:pPr>
        <w:pStyle w:val="Normal"/>
        <w:spacing w:lineRule="exact" w:line="540"/>
        <w:ind w:firstLine="560"/>
        <w:rPr>
          <w:rFonts w:ascii="黑体" w:hAnsi="黑体" w:eastAsia="黑体"/>
          <w:color w:val="000000"/>
          <w:sz w:val="28"/>
          <w:szCs w:val="28"/>
        </w:rPr>
      </w:pPr>
      <w:r>
        <w:rPr>
          <w:rFonts w:ascii="黑体" w:hAnsi="黑体" w:eastAsia="黑体"/>
          <w:color w:val="000000"/>
          <w:sz w:val="28"/>
          <w:szCs w:val="28"/>
        </w:rPr>
        <w:t>七、申诉</w:t>
      </w:r>
    </w:p>
    <w:p>
      <w:pPr>
        <w:pStyle w:val="Normal"/>
        <w:spacing w:lineRule="exact" w:line="540"/>
        <w:ind w:firstLine="560"/>
        <w:rPr>
          <w:rFonts w:ascii="黑体" w:hAnsi="黑体" w:eastAsia="黑体"/>
          <w:color w:val="000000"/>
          <w:sz w:val="28"/>
          <w:szCs w:val="28"/>
        </w:rPr>
      </w:pPr>
      <w:r>
        <w:rPr>
          <w:rFonts w:ascii="仿宋_GB2312" w:hAnsi="仿宋_GB2312" w:eastAsia="仿宋_GB2312"/>
          <w:color w:val="000000"/>
          <w:sz w:val="28"/>
          <w:szCs w:val="28"/>
        </w:rPr>
        <w:t>对审核结果或不予受理处理有异议的，由用人单位向市高校毕业生就业工作联席会议办公室提出书面申诉。申诉材料应在得知审核结果或不予受理处理结果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送达至上海市学生事务中心。</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f4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7f40"/>
    <w:rPr>
      <w:sz w:val="18"/>
      <w:szCs w:val="18"/>
    </w:rPr>
  </w:style>
  <w:style w:type="character" w:styleId="Char1" w:customStyle="1">
    <w:name w:val="页脚 Char"/>
    <w:basedOn w:val="DefaultParagraphFont"/>
    <w:link w:val="Footer"/>
    <w:uiPriority w:val="99"/>
    <w:qFormat/>
    <w:rsid w:val="00a27f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7f4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27f4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00</Words>
  <Characters>4566</Characters>
  <CharactersWithSpaces>535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9:00Z</dcterms:created>
  <dc:creator>Dell</dc:creator>
  <dc:description/>
  <dc:language>en-US</dc:language>
  <cp:lastModifiedBy>Dell</cp:lastModifiedBy>
  <dcterms:modified xsi:type="dcterms:W3CDTF">2016-05-0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