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上海理工大学硕士研究生近期论文工作近况说明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520"/>
        <w:gridCol w:w="1800"/>
        <w:gridCol w:w="3153"/>
      </w:tblGrid>
      <w:tr>
        <w:trPr>
          <w:trHeight w:val="45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题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期检查时间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8" w:hRule="atLeast"/>
          <w:cantSplit w:val="true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审检查后论文进展情况和预计完成时间（由研究生本人填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研究生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3623" w:hRule="atLeast"/>
          <w:cantSplit w:val="true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导师意见（论文进展情况，是否同意参加预答辩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导师（签字）：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ind w:firstLine="68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填写一份（可附页），由所在学院保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720" w:bottom="1134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0:28:00Z</dcterms:created>
  <dc:creator>flower</dc:creator>
  <dc:description/>
  <cp:keywords/>
  <dc:language>en-US</dc:language>
  <cp:lastModifiedBy>Windows 用户</cp:lastModifiedBy>
  <cp:lastPrinted>2008-06-03T10:44:00Z</cp:lastPrinted>
  <dcterms:modified xsi:type="dcterms:W3CDTF">2019-01-18T02:02:00Z</dcterms:modified>
  <cp:revision>11</cp:revision>
  <dc:subject/>
  <dc:title>上海理工大学硕士研究生</dc:title>
</cp:coreProperties>
</file>